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科技大学潇湘学院《大学体育》保健课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37"/>
        <w:gridCol w:w="1240"/>
        <w:gridCol w:w="2572"/>
        <w:gridCol w:w="828"/>
        <w:gridCol w:w="1291"/>
      </w:tblGrid>
      <w:tr>
        <w:trPr>
          <w:trHeight w:val="6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（附二甲以上医院证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办意见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系教务办意见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体育部意见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本表一式三份，学生教学系一份，体育系一份，学生本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日期 Char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6:00Z</dcterms:created>
  <dc:creator>Administrator</dc:creator>
  <dc:description/>
  <cp:keywords/>
  <dc:language>en-US</dc:language>
  <cp:lastModifiedBy>lhj</cp:lastModifiedBy>
  <dcterms:modified xsi:type="dcterms:W3CDTF">2019-09-16T06:56:00Z</dcterms:modified>
  <cp:revision>2</cp:revision>
  <dc:subject/>
  <dc:title>2017-2018(2)学期大学体育选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